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</w:tr>
      <w:tr>
        <w:trPr>
          <w:trHeight w:val="2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,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>telefonicznie pod numerem</w:t>
              <w:br/>
              <w:t xml:space="preserve"> 41 36 76 70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  <w:t xml:space="preserve"> od poniedziałku do piątku w godzinach 8:00 – 15:00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 porad obywatelskich i w punkcie nieodpłatnej pomocy prawnej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 roku 2021 nieodpłatną mediację będą prowadzić wszystkie punkty pomocy prawnej lub poradnictwa obywatelskiego.  Szczególnie polecamy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 specjalistyczne dyżury mediacyjne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 Strycharska 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  – godz. 13:00-17:00 dyżur ze specjalizacją mediacyjn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1 36 76 7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ynek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 – godz. 9.00-13:00 dyżur ze specjalizacją mediacyjn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1 36 76 7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ursum Co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 . Nowaka – Jeziorańskiego 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diatorzy przewidziani do obsługi mediacji, w miarę pojawiającego się zapotrzebo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po wcześniejszym umówieniu mediacji w punkcie, mediator będzie wzywany do przeprowadzenia spotkania mediacyjnego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1 36 76 7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ursum Co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 . Młoda 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diatorzy przewidziani do obsługi mediacji, w miarę pojawiającego się zapotrzebo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po wcześniejszym umówieniu mediacji w punkcie, mediator będzie wzywany do przeprowadzenia spotkania mediacyjnego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1 36 76 703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1:00Z</dcterms:created>
  <dc:creator/>
  <dc:description/>
  <cp:keywords/>
  <dc:language>en-US</dc:language>
  <cp:lastModifiedBy/>
  <dcterms:modified xsi:type="dcterms:W3CDTF">2021-01-27T12:15:00Z</dcterms:modified>
  <cp:revision>1</cp:revision>
  <dc:subject/>
  <dc:title/>
</cp:coreProperties>
</file>